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3"/>
        <w:gridCol w:w="2317"/>
        <w:gridCol w:w="480"/>
        <w:gridCol w:w="243"/>
        <w:gridCol w:w="92"/>
        <w:gridCol w:w="4863"/>
      </w:tblGrid>
      <w:tr>
        <w:trPr>
          <w:trHeight w:val="1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48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3º-B DA PORTARIA MPS Nº 519/2011, INCLUÍDO PELO ART. 2º DA PORTARIA MPS Nº 170, DE 25/04/2012</w:t>
            </w:r>
          </w:p>
        </w:tc>
      </w:tr>
      <w:tr>
        <w:trPr>
          <w:trHeight w:val="1247" w:hRule="atLeast"/>
        </w:trPr>
        <w:tc>
          <w:tcPr>
            <w:tcW w:w="6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 DE PREVIDÊNCIA SOCIAL DOS SERVIDORES MUNICIPAIS DE ITAQUIRAÍ - IMS - ITAQUIPREV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564.779/0001-4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4/2016</w:t>
            </w:r>
          </w:p>
        </w:tc>
      </w:tr>
      <w:tr>
        <w:trPr>
          <w:trHeight w:val="680" w:hRule="atLeast"/>
        </w:trPr>
        <w:tc>
          <w:tcPr>
            <w:tcW w:w="6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/09/2016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18,48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OPERAÇÃ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/2010, Artigo 7º, Inciso IV, Alínea " a "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ate: BB - Ag.: 3933-0 - C/C 15.636-1, pagto de despesas administrativas - (Manutenção do site e tarifa bancária)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6"/>
            <w:tcBorders>
              <w:left w:val="single" w:sz="4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BB FLUXO FIC RENDA FIXA PREVIDENCIÁRIO</w:t>
            </w:r>
          </w:p>
        </w:tc>
        <w:tc>
          <w:tcPr>
            <w:tcW w:w="4863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3.077.415/0001-05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administraç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00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Benchmark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performance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Retorn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16 no mês 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isponibilidade recursos resgatados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 0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Patrimônio líqui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.359.282.502,77 em 31/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ata de inicio do fun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4/2011</w:t>
            </w:r>
          </w:p>
        </w:tc>
        <w:tc>
          <w:tcPr>
            <w:tcW w:w="5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Valor da cota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662717704 em 31/08/2016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O LUIZ COSTA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  <w:tc>
          <w:tcPr>
            <w:tcW w:w="51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  <w:tc>
          <w:tcPr>
            <w:tcW w:w="51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8.125.861-34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/02/2019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img">
    <w:name w:val="alter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54:00Z</dcterms:created>
  <dc:creator>On-line</dc:creator>
  <dc:description/>
  <dc:language>en-US</dc:language>
  <cp:lastModifiedBy>On-line</cp:lastModifiedBy>
  <dcterms:modified xsi:type="dcterms:W3CDTF">2016-09-26T15:54:00Z</dcterms:modified>
  <cp:revision>2</cp:revision>
  <dc:subject/>
  <dc:title>APR</dc:title>
</cp:coreProperties>
</file>